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037, ITB#0038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#0120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urchase of Office Equipment and Supplies for  use of the Local School Board,Silay City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City Department of Education Office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rchase of Office Equipment and Supplies for use of the Local School Board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ty Department of Education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196,710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949"/>
        <w:gridCol w:w="3086"/>
        <w:gridCol w:w="2343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ebruary 25 – March 3 ,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rch 3 ,2020  (Tue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rch 3 ,2020  (Tue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FIVE HUNDRED PESOS ONLY (Php 5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February 25 – March 3 ,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05:00Z</dcterms:created>
  <dc:creator>CPDO</dc:creator>
  <dc:description/>
  <cp:keywords/>
  <dc:language>en-US</dc:language>
  <cp:lastModifiedBy>Marvic Camaria</cp:lastModifiedBy>
  <cp:lastPrinted>2019-08-27T11:49:00Z</cp:lastPrinted>
  <dcterms:modified xsi:type="dcterms:W3CDTF">2020-02-24T06:38:00Z</dcterms:modified>
  <cp:revision>8</cp:revision>
  <dc:subject/>
  <dc:title>SILAY CITY GOVERNMENT</dc:title>
</cp:coreProperties>
</file>